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2247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Übersicht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2251075</wp:posOffset>
                </wp:positionV>
                <wp:extent cx="470535" cy="2425065"/>
                <wp:effectExtent l="9525" t="635" r="2349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42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77.25pt" to="182.2pt,368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2215515</wp:posOffset>
                </wp:positionV>
                <wp:extent cx="72390" cy="7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9.4pt;margin-top:174.45pt;width:5.65pt;height:5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56760" cy="4556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esstelle</w:t>
      </w:r>
    </w:p>
    <w:sectPr>
      <w:type w:val="nextPage"/>
      <w:pgSz w:w="11906" w:h="16838"/>
      <w:pgMar w:left="1191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4:00Z</dcterms:created>
  <dc:creator>FET</dc:creator>
  <dc:description/>
  <dc:language>en-US</dc:language>
  <cp:lastModifiedBy>FET</cp:lastModifiedBy>
  <dcterms:modified xsi:type="dcterms:W3CDTF">2005-01-25T07:29:00Z</dcterms:modified>
  <cp:revision>1</cp:revision>
  <dc:subject/>
  <dc:title> </dc:title>
</cp:coreProperties>
</file>